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uvan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Tuv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3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Tuv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ол ары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жыглакчының ад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Херек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айтниң ад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рупал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илевээ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Э-чагаа адрес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Франц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a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тал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оол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айт дугайында медээле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еб-серве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айтниң э-чагаа адреси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