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minimal instal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system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mal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some standa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u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nag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insert('block')-&gt;fields(array('module', 'delta', 'theme', 'status', 'weight', 'region', 'pages', 'cach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lues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$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visitor account creation, but with administrati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register', USER_REGISTER_VISITORS_ADMINISTRATIVE_APPRO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default permissions for system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NONYMOUS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UTHENTICATED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